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TL: Annual General Mandate 2017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0 Jun 2017, Tu Liem Urban Environment Service Joint Stock Company announced the Annual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operation result of 2016 and plan for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1. Operation result of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48,443 million, equivalent to 97.32% of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expense: VND 47,444 million, equivalent to 101.4% of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999 million, equivalent to 33.42% of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727 million, equivalent to 31.21% of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ayment to State’s budget: VND 4,466, equivalent to 81.12% of year pl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verage income per capita: VND 6.0 million/person/month, equivalent to 103.44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ividend payment rate: 0%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2. Plan fo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otal revenue: VND 10,510 mill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rofit before tax: VND - 2,290 mill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verage income: VND 5.5 million/person/month (January &amp; Februar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average income: VND 3.75 million/person/month (from March to December 2017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Supervisory Board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of Board of Directors 2016 and plan for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4: Approve audited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the selection of an auditor to audit financial statement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6: Approve the statement on dividend payment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Profit 2016: </w:t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- Profit before tax 2016: </w:t>
        <w:tab/>
        <w:t>VND 998,914,302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271,173,64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</w:t>
        <w:tab/>
        <w:t>VND 727,740,6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profit after tax for distribution 2016: VND 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remained profit 2016 moved to following year: VND 727,740,65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the statement on 2016 remuneration settlement for Board of Directors and Supervisory Board and plan for 201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he remuneration 2016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ir of the Board: </w:t>
        <w:tab/>
        <w:tab/>
        <w:t>VND 3,500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 of the Board: </w:t>
        <w:tab/>
        <w:tab/>
        <w:t>VND 2,975,000/person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ad of Supervisory Board: </w:t>
        <w:tab/>
        <w:t>VND 875,000/mont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mber of Supervisory Board: </w:t>
        <w:tab/>
        <w:t>VND 700,000/person/mont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he remuneration plan for 2017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</w:t>
        <w:tab/>
        <w:t xml:space="preserve">Chair of the Board: </w:t>
        <w:tab/>
        <w:tab/>
        <w:t>VND 1,125,000/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</w:t>
        <w:tab/>
        <w:t xml:space="preserve">Member of the Board: </w:t>
        <w:tab/>
        <w:tab/>
        <w:t>VND 900,000/person/month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</w:t>
        <w:tab/>
        <w:t xml:space="preserve">Head of Supervisory Board: </w:t>
        <w:tab/>
        <w:t>VND 337,500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</w:t>
        <w:tab/>
        <w:t xml:space="preserve">Member of Supervisory Board: </w:t>
        <w:tab/>
        <w:t>VND 270,000/person/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statement on voting additional member and dismissing member of Supervisory Boar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9: Approve the result of voting additional member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is General Mandate took effect since 30/06/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Cuong</cp:lastModifiedBy>
  <dcterms:modified xsi:type="dcterms:W3CDTF">2017-07-10T06:24:00Z</dcterms:modified>
  <cp:revision>176</cp:revision>
  <dc:subject/>
  <dc:title>LO5: General Mandate 2016</dc:title>
</cp:coreProperties>
</file>